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KAYMAKAMLIK MAKAMIN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b/>
          <w:sz w:val="28"/>
        </w:rPr>
        <w:tab/>
        <w:t xml:space="preserve">                                      </w:t>
      </w:r>
      <w:r>
        <w:rPr>
          <w:b/>
          <w:sz w:val="28"/>
          <w:u w:val="single"/>
        </w:rPr>
        <w:t xml:space="preserve">DEVELİ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MÜŞTEKİ (Davacı/lar) ve Adresi…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MÜTECAVİZ (Davalı/lar) ve Adres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TECAVÜZ TARİHİ.............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ÖĞRENME TARİHİ............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MÜRACAAT TARİHİ........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OLAYIN MEYDAN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GELDİĞİ KÖY/MAHALLE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 xml:space="preserve">TAŞINMAZIN İHTİYATİ TEDBİR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 xml:space="preserve">KARARI YADA ANLAŞMAZLIK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 xml:space="preserve">DAVA KONUSU OLUP OLMADIĞI 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TAŞINMAZIN MEVKİİ.....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ab/>
        <w:tab/>
        <w:t>A- Ada No ...........................</w:t>
        <w:tab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ab/>
        <w:tab/>
        <w:t>B- Parsel No.........................</w:t>
        <w:tab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ab/>
        <w:tab/>
        <w:t>C- Yüzölçümü .....................</w:t>
        <w:tab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ab/>
        <w:tab/>
        <w:t>Yukarıda özellikleri yazılı taşınmazıma / 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 suretiyle yapılan tecavüzün/ müdahalenin  3091 Sayılı Taşınmaz Mal Zilyetliğine Yapılan Tecavüzlerin Önlenmesi Hakkında Kanun uyarınca tahkikat yapılarak, tecavüzün / müdahalenin  men’ine karar verilmesini ve kanuni tahkikat masraflarının mütecavize yükletilmesini saygıyla arz    ederim.   ..../....../200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Müştekinin Adı Soyad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İ M Z A 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142"/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59:00Z</dcterms:created>
  <dc:creator>casper</dc:creator>
  <dc:description/>
  <cp:keywords/>
  <dc:language>en-US</dc:language>
  <cp:lastModifiedBy>Oktay</cp:lastModifiedBy>
  <dcterms:modified xsi:type="dcterms:W3CDTF">2020-07-03T13:08:00Z</dcterms:modified>
  <cp:revision>4</cp:revision>
  <dc:subject/>
  <dc:title>3091 sayılı yasa gereği verilen Dilekçe Örneği</dc:title>
</cp:coreProperties>
</file>